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ояснитель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к  бюджету  МР « Левашинский  район»     на  2018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 района составлен в соответствии с  показателями республиканского бюджета Республики Дагестан, согласно методических указаний Министерства Финансов Республики Дагестан по составлению бюджета и расчетных показателей к бюджету Муниципального Района «Левашинский район» на 2018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базе расчетов предусматриваются средства на окончательный расчет по заработной плате с начислениями за декабрь 2017 года и выплата  заработной плата за 12 месяцев с начислениями за 2018  год в полном объеме</w:t>
      </w:r>
      <w:r>
        <w:rPr>
          <w:b/>
        </w:rPr>
        <w:t xml:space="preserve">, увеличение на 4% фонда оплаты труда иных категорий работников не подпадающих  под действие указов Президента Российской Федерации, а так же средства на увеличение средней заработной платы работников культуры и педагогических работников дополнительного образования муниципальных учреждений  в связи с увеличением индикативных значений, установленных отраслевыми дорожными картами  Кроме того учтены расходы на доведение минимального размера оплаты труда с  января  2018 года до 9489 рублей. </w:t>
      </w:r>
      <w:r>
        <w:rPr/>
        <w:t>коммунальные услуги, услуги связи , налоговые отчисления и  прочие расходы планируются на уровне фактически сложившихся расходов 2017 года, с учетом инф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объем районного бюджета   на  2018  год  по  доходам   ,предусмотрен  в сумме  </w:t>
      </w:r>
      <w:r>
        <w:rPr>
          <w:b/>
        </w:rPr>
        <w:t xml:space="preserve">1013946,646 </w:t>
      </w:r>
      <w:r>
        <w:rPr/>
        <w:t xml:space="preserve"> тыс. рублей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u w:val="single"/>
        </w:rPr>
        <w:t>Доходы бюджета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оходы  бюджета района формируются из собственных доходных источников и межбюджетных трансфертов из республиканского бюджета  для исполнения федеральных и республиканских полномочий. передаваемых  на местный уровень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м  собственных  доходов в консолидированном бюджете района  предусматривается в сумме-</w:t>
      </w:r>
      <w:r>
        <w:rPr>
          <w:b/>
        </w:rPr>
        <w:t>145588,4</w:t>
      </w:r>
      <w:r>
        <w:rPr/>
        <w:t xml:space="preserve">  тыс. рублей. </w:t>
      </w:r>
      <w:r>
        <w:rPr>
          <w:b/>
        </w:rPr>
        <w:t xml:space="preserve">64 </w:t>
      </w:r>
      <w:r>
        <w:rPr/>
        <w:t>процента  собственных доходов или же -</w:t>
      </w:r>
      <w:r>
        <w:rPr>
          <w:b/>
        </w:rPr>
        <w:t>93537,0</w:t>
      </w:r>
      <w:r>
        <w:rPr/>
        <w:t xml:space="preserve"> тысяч  рублей, приходится  на налог  от доходов  физических лиц .(подоходный  налог)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  единого налога на  вмененный  доход  предполагаются поступления в сумме-  </w:t>
      </w:r>
      <w:r>
        <w:rPr>
          <w:b/>
        </w:rPr>
        <w:t>2500,0</w:t>
      </w:r>
      <w:r>
        <w:rPr/>
        <w:t xml:space="preserve"> тысяч рублей.    По земельному  налогу   запланированы поступления в  бюджеты поселений сумме –</w:t>
      </w:r>
      <w:r>
        <w:rPr>
          <w:b/>
        </w:rPr>
        <w:t xml:space="preserve"> 5748,0 </w:t>
      </w:r>
      <w:r>
        <w:rPr/>
        <w:t xml:space="preserve">тысяч рублей  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налогу  на имущество  физических  лиц, план  составит- </w:t>
      </w:r>
      <w:r>
        <w:rPr>
          <w:b/>
        </w:rPr>
        <w:t>2200,0</w:t>
      </w:r>
      <w:r>
        <w:rPr/>
        <w:t>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13694,0 </w:t>
      </w:r>
      <w:r>
        <w:rPr/>
        <w:t xml:space="preserve">тыс. рублей предполагается получить от прочих сборов и неналоговых доходов.  В бюджете также заложены поступления от единого сельскохозяйственного налога  в сумме  </w:t>
      </w:r>
      <w:r>
        <w:rPr>
          <w:b/>
        </w:rPr>
        <w:t>538,0</w:t>
      </w:r>
      <w:r>
        <w:rPr/>
        <w:t xml:space="preserve"> тыс. рублей, госпошлины в сумме-</w:t>
      </w:r>
      <w:r>
        <w:rPr>
          <w:b/>
        </w:rPr>
        <w:t>1340,0</w:t>
      </w:r>
      <w:r>
        <w:rPr/>
        <w:t xml:space="preserve"> тысяч рублей, акцизов на ГСМ в сумме-</w:t>
      </w:r>
      <w:r>
        <w:rPr>
          <w:b/>
        </w:rPr>
        <w:t>19131,4</w:t>
      </w:r>
      <w:r>
        <w:rPr/>
        <w:t xml:space="preserve"> тысяч рублей и поступление средств от упрощенной системы налогообложения в сумме-</w:t>
      </w:r>
      <w:r>
        <w:rPr>
          <w:b/>
        </w:rPr>
        <w:t>6900,0</w:t>
      </w:r>
      <w:r>
        <w:rPr/>
        <w:t xml:space="preserve">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вышеперечисленных суммах</w:t>
      </w:r>
      <w:r>
        <w:rPr>
          <w:b/>
        </w:rPr>
        <w:t xml:space="preserve"> 133267,4 тыс. рублей </w:t>
      </w:r>
      <w:r>
        <w:rPr/>
        <w:t>определены за  райбюджетом</w:t>
      </w:r>
      <w:r>
        <w:rPr>
          <w:b/>
        </w:rPr>
        <w:t xml:space="preserve"> ,  12321,0 тыс. рублей за </w:t>
      </w:r>
      <w:r>
        <w:rPr/>
        <w:t xml:space="preserve">бюджетами  поселений.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 xml:space="preserve">Межбюджетные трансферты определены в сумме  -880679,246тысяч рублей; </w:t>
      </w:r>
      <w:r>
        <w:rPr/>
        <w:t xml:space="preserve">.Из данной суммы  </w:t>
      </w:r>
      <w:r>
        <w:rPr>
          <w:b/>
        </w:rPr>
        <w:t>125704</w:t>
      </w:r>
      <w:r>
        <w:rPr/>
        <w:t xml:space="preserve"> тыс. рублей  составляет  фонд  финансовой  поддержки  муниципальных  районов что, несмотря на увеличение минимального размера оплаты труда с  </w:t>
      </w:r>
      <w:r>
        <w:rPr>
          <w:b/>
        </w:rPr>
        <w:t>7800</w:t>
      </w:r>
      <w:r>
        <w:rPr/>
        <w:t xml:space="preserve"> рублей до </w:t>
      </w:r>
      <w:r>
        <w:rPr>
          <w:b/>
        </w:rPr>
        <w:t>9489</w:t>
      </w:r>
      <w:r>
        <w:rPr/>
        <w:t xml:space="preserve"> рублей ,меньше предыдущего года на </w:t>
      </w:r>
      <w:r>
        <w:rPr>
          <w:b/>
        </w:rPr>
        <w:t>796,0</w:t>
      </w:r>
      <w:r>
        <w:rPr/>
        <w:t xml:space="preserve"> тысяч рублей.  За счет фонда финансовой поддержки муниципального района планируются расходы на содержание, казенных учреждений органов местного самоуправления, учреждений дошкольного образования в части оплаты труда техперсонала и всех материальных затрат, так же как и учреждений общего образования, учреждений дополнительного образования ,учреждений  культуры и средства массовой информации  в полном объеме , а так же расходы на спортивные мероприятия, расходы на молодежную политику и другие расходы  на выполнение полномочий районного уровня.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>Средства из республиканского фонда</w:t>
      </w:r>
      <w:r>
        <w:rPr/>
        <w:t xml:space="preserve"> </w:t>
      </w:r>
      <w:r>
        <w:rPr>
          <w:b/>
          <w:u w:val="single"/>
        </w:rPr>
        <w:t>софинансирования местных бюджетов</w:t>
      </w:r>
      <w:r>
        <w:rPr/>
        <w:t xml:space="preserve"> запланированы в сумме-</w:t>
      </w:r>
      <w:r>
        <w:rPr>
          <w:b/>
        </w:rPr>
        <w:t>71340,0</w:t>
      </w:r>
      <w:r>
        <w:rPr/>
        <w:t xml:space="preserve"> тысяч рублей. За счет данных средств будет обеспечено софинансирование расходов районного бюджета по исполнению полномочий муниципального района,  расходы на обеспечение разового питания учащихся 1-4 классов,   так же  данной сумме учтены недофинансированные средства 2016 года райбюджета в сумме-</w:t>
      </w:r>
      <w:r>
        <w:rPr>
          <w:b/>
        </w:rPr>
        <w:t>3959,0</w:t>
      </w:r>
      <w:r>
        <w:rPr/>
        <w:t xml:space="preserve"> тысяч рублей и поселений района в сумме-</w:t>
      </w:r>
      <w:r>
        <w:rPr>
          <w:b/>
        </w:rPr>
        <w:t>5203,0</w:t>
      </w:r>
      <w:r>
        <w:rPr/>
        <w:t xml:space="preserve"> тысяч рублей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</w:t>
      </w:r>
      <w:r>
        <w:rPr>
          <w:b/>
          <w:u w:val="single"/>
        </w:rPr>
        <w:t>Фонд компенс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нд компенсаций района (федеральные целевые средства на выполнение переданных полномочий) на 2018 год определен  в  сумме- </w:t>
      </w:r>
      <w:r>
        <w:rPr>
          <w:b/>
        </w:rPr>
        <w:t>683635,246</w:t>
      </w:r>
      <w:r>
        <w:rPr/>
        <w:t xml:space="preserve"> тыс. рублей. Из данной суммы, </w:t>
      </w:r>
      <w:r>
        <w:rPr>
          <w:b/>
        </w:rPr>
        <w:t>49329,0</w:t>
      </w:r>
      <w:r>
        <w:rPr/>
        <w:t xml:space="preserve"> тыс. рублей, предусмотрено  на финансирование государственного стандарт общего образования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84059,1</w:t>
      </w:r>
      <w:r>
        <w:rPr/>
        <w:t xml:space="preserve"> тысяч рублей на финансирование госстандарта дошкольного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оме  того в фонде  компенсаций  предусмотрены : </w:t>
      </w:r>
    </w:p>
    <w:p>
      <w:pPr>
        <w:pStyle w:val="Normal"/>
        <w:jc w:val="both"/>
        <w:rPr/>
      </w:pPr>
      <w:r>
        <w:rPr/>
        <w:t>-Субвенции на регистрацию актов гражданского бракосочетания   (ЗАГСы)  в сумме-</w:t>
      </w:r>
      <w:r>
        <w:rPr>
          <w:b/>
        </w:rPr>
        <w:t>1554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>-Субвенции на содержание архивного  фонда определены в сумме -</w:t>
      </w:r>
      <w:r>
        <w:rPr>
          <w:b/>
        </w:rPr>
        <w:t>230,0</w:t>
      </w:r>
      <w:r>
        <w:rPr/>
        <w:t xml:space="preserve"> тыс. рублей. (мат затраты).</w:t>
      </w:r>
    </w:p>
    <w:p>
      <w:pPr>
        <w:pStyle w:val="Normal"/>
        <w:jc w:val="both"/>
        <w:rPr/>
      </w:pPr>
      <w:r>
        <w:rPr/>
        <w:t>-Субвенции на содержание Административной комиссий-</w:t>
      </w:r>
      <w:r>
        <w:rPr>
          <w:b/>
        </w:rPr>
        <w:t>361,0</w:t>
      </w:r>
      <w:r>
        <w:rPr/>
        <w:t>тыс.рублей.</w:t>
      </w:r>
    </w:p>
    <w:p>
      <w:pPr>
        <w:pStyle w:val="Normal"/>
        <w:jc w:val="both"/>
        <w:rPr/>
      </w:pPr>
      <w:r>
        <w:rPr/>
        <w:t>-Субвенции на содержание административной комиссий по делам несовершеннолетних так же запланированы в сумме-</w:t>
      </w:r>
      <w:r>
        <w:rPr>
          <w:b/>
        </w:rPr>
        <w:t>361,</w:t>
      </w:r>
      <w:r>
        <w:rPr/>
        <w:t>0 тыс.рублей.</w:t>
      </w:r>
    </w:p>
    <w:p>
      <w:pPr>
        <w:pStyle w:val="Normal"/>
        <w:jc w:val="both"/>
        <w:rPr/>
      </w:pPr>
      <w:r>
        <w:rPr/>
        <w:t>-Субвенции на выполнение полномочий по первичному воинскому учету на территориях ,где отсутствуют военные комиссариаты-</w:t>
      </w:r>
      <w:r>
        <w:rPr>
          <w:b/>
        </w:rPr>
        <w:t>2188,0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на организацию и осуществление деятельности по опеке и попечительству, в сумме-</w:t>
      </w:r>
      <w:r>
        <w:rPr>
          <w:b/>
        </w:rPr>
        <w:t>1049,0</w:t>
      </w:r>
      <w:r>
        <w:rPr/>
        <w:t xml:space="preserve"> тысяч рублей.</w:t>
      </w:r>
    </w:p>
    <w:p>
      <w:pPr>
        <w:pStyle w:val="Normal"/>
        <w:jc w:val="both"/>
        <w:rPr/>
      </w:pPr>
      <w:r>
        <w:rPr/>
        <w:t>-Субвенции на выплату компенсации части родительской платы  за содержание детей в дошкольных учреждениях района в сумме-</w:t>
      </w:r>
      <w:r>
        <w:rPr>
          <w:b/>
        </w:rPr>
        <w:t>1346,3</w:t>
      </w:r>
      <w:r>
        <w:rPr/>
        <w:t>тысяч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редства  на выплату единовременных пособий при всех формах устройства детей в семью в сумме -</w:t>
      </w:r>
      <w:r>
        <w:rPr>
          <w:b/>
        </w:rPr>
        <w:t>372,2</w:t>
      </w:r>
      <w:r>
        <w:rPr/>
        <w:t xml:space="preserve"> рублей .</w:t>
      </w:r>
    </w:p>
    <w:p>
      <w:pPr>
        <w:pStyle w:val="Normal"/>
        <w:jc w:val="both"/>
        <w:rPr/>
      </w:pPr>
      <w:r>
        <w:rPr/>
        <w:t>- Пособия  на детей сирот в сумме-</w:t>
      </w:r>
      <w:r>
        <w:rPr>
          <w:b/>
        </w:rPr>
        <w:t>11273,0</w:t>
      </w:r>
      <w:r>
        <w:rPr/>
        <w:t xml:space="preserve"> тысяч рублей.</w:t>
      </w:r>
    </w:p>
    <w:p>
      <w:pPr>
        <w:pStyle w:val="Normal"/>
        <w:jc w:val="both"/>
        <w:rPr/>
      </w:pPr>
      <w:r>
        <w:rPr/>
        <w:t>-Средства на обеспечение жилыми помещениями детей сирот в сумме-</w:t>
      </w:r>
      <w:r>
        <w:rPr>
          <w:b/>
        </w:rPr>
        <w:t>2513,446</w:t>
      </w:r>
      <w:r>
        <w:rPr/>
        <w:t xml:space="preserve"> тысяч рублей.</w:t>
      </w:r>
    </w:p>
    <w:p>
      <w:pPr>
        <w:pStyle w:val="Normal"/>
        <w:jc w:val="both"/>
        <w:rPr/>
      </w:pPr>
      <w:r>
        <w:rPr/>
        <w:t xml:space="preserve">Так - же  за счет  фонда  компенсации  предусмотрены  средства  по наделению органов местного самоуправления  отдельными полномочиями   по расчету и представлению дотаций поселениям в  сумме – </w:t>
      </w:r>
      <w:r>
        <w:rPr>
          <w:b/>
        </w:rPr>
        <w:t>84687,0</w:t>
      </w:r>
      <w:r>
        <w:rPr/>
        <w:t xml:space="preserve"> тыс.рублей,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  <w:u w:val="single"/>
        </w:rPr>
        <w:t>Расходы бюджета района на     2018год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местного бюджета  на 2018год определены района  в сумме </w:t>
      </w:r>
      <w:r>
        <w:rPr>
          <w:b/>
        </w:rPr>
        <w:t>-963946,646</w:t>
      </w:r>
      <w:r>
        <w:rPr/>
        <w:t xml:space="preserve">  тысяч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6,4%</w:t>
      </w:r>
      <w:r>
        <w:rPr/>
        <w:t xml:space="preserve"> от этой суммы, т.е. -</w:t>
      </w:r>
      <w:r>
        <w:rPr>
          <w:b/>
        </w:rPr>
        <w:t>736353,398 тысяч</w:t>
      </w:r>
      <w:r>
        <w:rPr/>
        <w:t xml:space="preserve"> рублей  в бюджете района предусмотрено направить на финансирование учреждений  образования. В данной сумме учтены расходы на выплату заработной платы, расходы на коммунальные услуги  учреждений, налоговые отчисления, а так же  хозяйственные и другие расходы  на содержание учреждений, дошкольного, общего и дополнительного образования, расходы на молодежную политику ,а так же расходы на содержание отдела образования, информационно методического центра и отдела опеки .    </w:t>
      </w:r>
    </w:p>
    <w:p>
      <w:pPr>
        <w:pStyle w:val="Normal"/>
        <w:jc w:val="both"/>
        <w:rPr>
          <w:b/>
          <w:b/>
        </w:rPr>
      </w:pPr>
      <w:r>
        <w:rPr/>
        <w:t>- Расходы  на содержание  органов  местного самоуправления  на 2018год  определены  в</w:t>
      </w:r>
      <w:r>
        <w:rPr>
          <w:b/>
        </w:rPr>
        <w:t xml:space="preserve"> сумме -25317,12</w:t>
      </w:r>
      <w:r>
        <w:rPr/>
        <w:t xml:space="preserve"> тысяч рублей. В данной  сумме  учтены  средства  на выплату  заработной платы,  и   средства на текущие расходы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решение вопросов местного значения   по разделу  прочие мероприятия  в области местного самоуправления  планируется направить- </w:t>
      </w:r>
      <w:r>
        <w:rPr>
          <w:b/>
        </w:rPr>
        <w:t>19336,776</w:t>
      </w:r>
      <w:r>
        <w:rPr/>
        <w:t xml:space="preserve"> тысяч  рублей. в данной сумме учтены расходы на содержание административно-хозяйственного центра, расходы на содержание  зданий, сооружений и  имущества  учреждений органов местного самоуправления, коммунальные услуги, налоговые отчисления и другие расходы материального характера. Так же средства  на исполнение  решений судебных орга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 проведение мероприятий по предупреждению и частичной ликвидации последствий  чрезвычайных  ситуаций  планируется направить –</w:t>
      </w:r>
      <w:r>
        <w:rPr>
          <w:b/>
        </w:rPr>
        <w:t>2873,185</w:t>
      </w:r>
      <w:r>
        <w:rPr/>
        <w:t xml:space="preserve"> тыс. рублей . Данная сумма позволит полностью профинансировать расходы по содержанию штатной численности  аппарата  МЧС,  расходы на содержание единой диспетчерской службы и расходы по предупреждению и частичной ликвидации последствий чрезвычайных ситу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роведение мероприятий по предупреждению экстремизма и терроризма, помимо средств предусматривающихся в сметах учреждений и организаций района, планируется направить -</w:t>
      </w:r>
      <w:r>
        <w:rPr>
          <w:b/>
        </w:rPr>
        <w:t>100,0</w:t>
      </w:r>
      <w:r>
        <w:rPr/>
        <w:t xml:space="preserve"> тысяч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выполнение полномочий  в области сельского хозяйства, в бюджете района предусмотрены средства в сумме – </w:t>
      </w:r>
      <w:r>
        <w:rPr>
          <w:b/>
        </w:rPr>
        <w:t xml:space="preserve">2233,575 </w:t>
      </w:r>
      <w:r>
        <w:rPr/>
        <w:t>тыс. рублей. В данной сумме  учтены средства  на выплату заработной платы штатной численности аппарата управления и   командировочные расходы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 по  ЖКХ  на  2018 год  определены  в  сумме  </w:t>
      </w:r>
      <w:r>
        <w:rPr>
          <w:b/>
        </w:rPr>
        <w:t>3585,0</w:t>
      </w:r>
      <w:r>
        <w:rPr/>
        <w:t>тыс. рублей,        В дорожный фонд  планируется направить -</w:t>
      </w:r>
      <w:r>
        <w:rPr>
          <w:b/>
        </w:rPr>
        <w:t>19131,4</w:t>
      </w:r>
      <w:r>
        <w:rPr/>
        <w:t xml:space="preserve"> тысяч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содержание редакции  районной газеты « По новому пути» предполагается  направить </w:t>
      </w:r>
      <w:r>
        <w:rPr>
          <w:b/>
        </w:rPr>
        <w:t>2652,4</w:t>
      </w:r>
      <w:r>
        <w:rPr/>
        <w:t xml:space="preserve"> тыс. рублей. Данная сумма позволит  профинансировать  заработную плату штатной численности и текущие  расходы редакции в полном объ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одержание учреждений культуры и библиотечной сети района, планируется направить -</w:t>
      </w:r>
      <w:r>
        <w:rPr>
          <w:b/>
        </w:rPr>
        <w:t xml:space="preserve">32550,0 </w:t>
      </w:r>
      <w:r>
        <w:rPr/>
        <w:t>тыс. рублей, что позволит профинансировать заработную плату работников культуры, расходы материального характера ,а так же расходы на проведение культурно массов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роведение  спортивных мероприятий, планируется направить средства в сумме-</w:t>
      </w:r>
      <w:r>
        <w:rPr>
          <w:b/>
        </w:rPr>
        <w:t>1945,206</w:t>
      </w:r>
      <w:r>
        <w:rPr/>
        <w:t xml:space="preserve"> тыс.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зделе социальная политика, учтены  расходы  в сумме-</w:t>
      </w:r>
      <w:r>
        <w:rPr>
          <w:b/>
        </w:rPr>
        <w:t>14473,646</w:t>
      </w:r>
      <w:r>
        <w:rPr/>
        <w:t xml:space="preserve"> тысяч рублей за счет которых в основном планируется исполнить социальные обязательства  детям сиротам, а так же   доплаты к пенсиям  муниципальных  служащих 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бюджетные трансферты поселениям, как было озвучено выше,  с учетом обязательств 2016 года, запланированы в сумме-</w:t>
      </w:r>
      <w:r>
        <w:rPr>
          <w:b/>
        </w:rPr>
        <w:t>89890,0</w:t>
      </w:r>
      <w:r>
        <w:rPr/>
        <w:t xml:space="preserve"> тысяч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 в бюджете предусмотрены средства на погашение процентов за пользование бюджетным кредитом  и бюджетных гарантий района и поселений ,в сумме-</w:t>
      </w:r>
      <w:r>
        <w:rPr>
          <w:b/>
        </w:rPr>
        <w:t>144,944</w:t>
      </w:r>
      <w:r>
        <w:rPr/>
        <w:t xml:space="preserve">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1:00Z</dcterms:created>
  <dc:creator>ФУ</dc:creator>
  <dc:description/>
  <cp:keywords/>
  <dc:language>en-US</dc:language>
  <cp:lastModifiedBy>магомед-зам</cp:lastModifiedBy>
  <cp:lastPrinted>2015-12-17T16:38:00Z</cp:lastPrinted>
  <dcterms:modified xsi:type="dcterms:W3CDTF">2017-11-28T12:30:00Z</dcterms:modified>
  <cp:revision>4</cp:revision>
  <dc:subject/>
  <dc:title>                                                          Доклад</dc:title>
</cp:coreProperties>
</file>